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30.65pt;margin-top:-17.7pt;width:523.8pt;height:36.55pt;mso-wrap-style:none;v-text-anchor:middle;mso-position-horizontal:center" type="_x0000_t136">
            <v:path textpathok="t"/>
            <v:textpath on="t" fitshape="t" string="Куклина   Анастасия" style="font-family:&quot;Monotype Corsiva&quot;;font-size:12pt"/>
            <v:fill o:detectmouseclick="t" type="solid" color2="#ff4f0f"/>
            <v:stroke color="blue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266700</wp:posOffset>
                </wp:positionV>
                <wp:extent cx="421005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пециальность «Сестринское дело»;  группа 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6.55pt;mso-wrap-distance-left:9.05pt;mso-wrap-distance-right:9.05pt;mso-wrap-distance-top:0pt;mso-wrap-distance-bottom:0pt;margin-top:21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Специальность «Сестринское дело»;  группа 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10572750" cy="123825"/>
                <wp:effectExtent l="6350" t="6985" r="19685" b="28575"/>
                <wp:wrapTight wrapText="bothSides">
                  <wp:wrapPolygon edited="0">
                    <wp:start x="42" y="-55"/>
                    <wp:lineTo x="42" y="-55"/>
                    <wp:lineTo x="35" y="-55"/>
                    <wp:lineTo x="28" y="112"/>
                    <wp:lineTo x="21" y="429"/>
                    <wp:lineTo x="15" y="747"/>
                    <wp:lineTo x="9" y="1204"/>
                    <wp:lineTo x="6" y="1754"/>
                    <wp:lineTo x="2" y="2304"/>
                    <wp:lineTo x="0" y="2928"/>
                    <wp:lineTo x="0" y="3563"/>
                    <wp:lineTo x="0" y="18000"/>
                    <wp:lineTo x="0" y="18037"/>
                    <wp:lineTo x="0" y="18672"/>
                    <wp:lineTo x="2" y="19296"/>
                    <wp:lineTo x="6" y="19846"/>
                    <wp:lineTo x="9" y="20396"/>
                    <wp:lineTo x="15" y="20853"/>
                    <wp:lineTo x="21" y="21171"/>
                    <wp:lineTo x="28" y="21488"/>
                    <wp:lineTo x="35" y="21655"/>
                    <wp:lineTo x="42" y="21655"/>
                    <wp:lineTo x="21558" y="21655"/>
                    <wp:lineTo x="21559" y="21655"/>
                    <wp:lineTo x="21566" y="21655"/>
                    <wp:lineTo x="21574" y="21488"/>
                    <wp:lineTo x="21580" y="21171"/>
                    <wp:lineTo x="21587" y="20853"/>
                    <wp:lineTo x="21592" y="20396"/>
                    <wp:lineTo x="21596" y="19846"/>
                    <wp:lineTo x="21599" y="19296"/>
                    <wp:lineTo x="21601" y="18672"/>
                    <wp:lineTo x="21601" y="18037"/>
                    <wp:lineTo x="21601" y="3489"/>
                    <wp:lineTo x="21601" y="3563"/>
                    <wp:lineTo x="21601" y="3563"/>
                    <wp:lineTo x="21601" y="2928"/>
                    <wp:lineTo x="21599" y="2304"/>
                    <wp:lineTo x="21596" y="1754"/>
                    <wp:lineTo x="21592" y="1204"/>
                    <wp:lineTo x="21587" y="747"/>
                    <wp:lineTo x="21580" y="429"/>
                    <wp:lineTo x="21574" y="112"/>
                    <wp:lineTo x="21566" y="-55"/>
                    <wp:lineTo x="21559" y="-55"/>
                    <wp:lineTo x="42" y="-5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2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21.95pt;width:832.45pt;height:9.7pt;mso-wrap-style:none;v-text-anchor:middle;mso-position-horizontal:center"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0405</wp:posOffset>
                </wp:positionH>
                <wp:positionV relativeFrom="paragraph">
                  <wp:posOffset>-1270</wp:posOffset>
                </wp:positionV>
                <wp:extent cx="3152775" cy="5953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952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15pt;margin-top:-0.1pt;width:248.2pt;height:468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-1270</wp:posOffset>
                </wp:positionV>
                <wp:extent cx="429323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Эдуард Аса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Ей было двенадцать, тринадцать е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39pt;mso-wrap-distance-left:9.05pt;mso-wrap-distance-right:9.05pt;mso-wrap-distance-top:0pt;mso-wrap-distance-bottom:0pt;margin-top:-0.1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  <w:t>Эдуард Аса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Ей было двенадцать, тринадцать 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Ей было двенадцать, тринадцать - ему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м бы дружить всегда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 люди понять не могли, почему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Такая у них вражда?!</w:t>
            </w:r>
            <w:r>
              <w:rPr>
                <w:rStyle w:val="StrongEmphasis"/>
                <w:rFonts w:cs="Times New Roman" w:ascii="Times New Roman" w:hAnsi="Times New Roman"/>
                <w:color w:val="00CC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звал её "бомбою" и вес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треливал снегом талы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а в ответ его "сатаной"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Скелетом" и "зубоскалом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гда он стекло мячом разбивал,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на его уличала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 он ей на косы жуков сажал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вал ей лягушек и хохотал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Когда она верещала.</w:t>
            </w:r>
            <w:r>
              <w:rPr>
                <w:rStyle w:val="StrongEmphasis"/>
                <w:rFonts w:cs="Times New Roman" w:ascii="Times New Roman" w:hAnsi="Times New Roman"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й было пятнадцать, шестнадцать - ем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он не менялся ника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се уже знали давно, поче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ей не сосед, а враг.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н "бомбой" её по-прежнему звал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гонял насмешками в дрожь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 только снегом уже не швырял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И диких не корчил рож.</w:t>
            </w:r>
            <w:r>
              <w:rPr>
                <w:rStyle w:val="StrongEmphasis"/>
                <w:rFonts w:cs="Times New Roman" w:ascii="Times New Roman" w:hAnsi="Times New Roman"/>
                <w:color w:val="00FF00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йдет порой из подъезда о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ычно глянет на крыш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свист, где туманов кружит вол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аже сморщится: - У, сатана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я тебя ненавижу! </w:t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 если праздник приходит в дом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на нет-нет и шепнёт за столом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Ах, как это славно, право, что он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К нам в гости не приглашен!</w:t>
            </w:r>
            <w:r>
              <w:rPr>
                <w:rStyle w:val="StrongEmphasis"/>
                <w:rFonts w:cs="Times New Roman" w:ascii="Times New Roman" w:hAnsi="Times New Roman"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мама, ставя на стол пиро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жет доче свое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ечно! Ведь мы приглашаем друзе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нам твои враги! </w:t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Ей - девятнадцать. Двадцать - ему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ни студенты уже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 тот же холод на их этаже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Недругам мир ни к чему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он "бомбой" её не зва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корчил, как в детстве, рож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"тётей Химией" велич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"тётей Колбою" тоже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560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на же, гневом своим полна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ивычкам не изменял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 так же сердилась: - У, сатана! -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И так же его презирала.</w:t>
            </w:r>
            <w:r>
              <w:rPr>
                <w:rStyle w:val="StrongEmphasis"/>
                <w:rFonts w:cs="Times New Roman" w:ascii="Times New Roman" w:hAnsi="Times New Roman"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л вечер, и пахло в садах весн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ожала звезда, мигая 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л паренёк с девчонкой одн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ой её провожая. </w:t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291465</wp:posOffset>
                      </wp:positionV>
                      <wp:extent cx="5162550" cy="3181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0" cy="318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8.25pt;margin-top:22.95pt;width:406.45pt;height:250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н не был с ней даже знаком почти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осто шумел карнавал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осто было им по пути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вчонка боялась домой идти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И он её провожал.</w:t>
            </w:r>
            <w:r>
              <w:rPr>
                <w:rStyle w:val="StrongEmphasis"/>
                <w:rFonts w:cs="Times New Roman" w:ascii="Times New Roman" w:hAnsi="Times New Roman"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ом, когда в полночь взошла лу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стя, возвращался назад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друг возле дома: - Стой, сатана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й, тебе говорят! </w:t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86995</wp:posOffset>
                      </wp:positionV>
                      <wp:extent cx="5011420" cy="3181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560" cy="318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05pt;margin-top:6.85pt;width:394.55pt;height:250.4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сё ясно, всё ясно! Так вот ты какой?!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Значит, встречаешься с ней?!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 какой-то фитюлькой, пустой, дрянной!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е смей! Ты слышишь? Не смей!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Даже не спрашивай почему! 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ито шагнула бли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 вдруг, заплакала, прижалась к не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й! не отдам, не отдам ником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ак я тебя ненавижу!</w:t>
            </w:r>
          </w:p>
        </w:tc>
      </w:tr>
    </w:tbl>
    <w:p>
      <w:pPr>
        <w:pStyle w:val="Normal"/>
        <w:tabs>
          <w:tab w:val="clear" w:pos="708"/>
          <w:tab w:val="left" w:pos="1332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2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6380</wp:posOffset>
            </wp:positionH>
            <wp:positionV relativeFrom="paragraph">
              <wp:posOffset>8890</wp:posOffset>
            </wp:positionV>
            <wp:extent cx="4276725" cy="3181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4:00Z</dcterms:created>
  <dc:creator>IRINA</dc:creator>
  <dc:description/>
  <cp:keywords/>
  <dc:language>en-US</dc:language>
  <cp:lastModifiedBy>IRINA</cp:lastModifiedBy>
  <dcterms:modified xsi:type="dcterms:W3CDTF">2013-10-25T14:06:00Z</dcterms:modified>
  <cp:revision>5</cp:revision>
  <dc:subject/>
  <dc:title/>
</cp:coreProperties>
</file>